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кабинета математик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лаусский многопрофильный лице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изацион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мат.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 плани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стер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Таблица по геометрии 6 </w:t>
            </w:r>
            <w:r>
              <w:rPr>
                <w:iCs/>
                <w:sz w:val="28"/>
                <w:szCs w:val="28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28"/>
                <w:szCs w:val="28"/>
              </w:rPr>
              <w:t xml:space="preserve">Таблица по алгебре 6 </w:t>
            </w:r>
            <w:r>
              <w:rPr>
                <w:iCs/>
                <w:sz w:val="28"/>
                <w:szCs w:val="28"/>
              </w:rPr>
              <w:t>к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матемаматике 5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демонстра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4-5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геометрических 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математ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кв.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28"/>
                <w:szCs w:val="28"/>
              </w:rPr>
              <w:t xml:space="preserve">Таблица по геометрии 6 </w:t>
            </w:r>
            <w:r>
              <w:rPr>
                <w:iCs/>
                <w:sz w:val="28"/>
                <w:szCs w:val="28"/>
              </w:rPr>
              <w:t>к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 стер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т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 алге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лоскости и объ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алге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алге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лоскости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6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геометрии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ер кру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стeреометрических 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мпы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ма с отве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4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еометрические т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лоскости и объ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алге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30,45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 стер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л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алгебре 7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математике 5-6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решения задач 10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стереометрии 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8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о г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ое 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гор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7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10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настенный)</w:t>
            </w:r>
            <w:r>
              <w:rPr>
                <w:sz w:val="28"/>
                <w:szCs w:val="28"/>
                <w:lang w:val="tt-RU"/>
              </w:rPr>
              <w:t>(не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ектор под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0000001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Интерактивная доска (</w:t>
            </w:r>
            <w:r>
              <w:rPr>
                <w:sz w:val="28"/>
                <w:szCs w:val="28"/>
                <w:lang w:val="en-US"/>
              </w:rPr>
              <w:t>SmartTou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 (</w:t>
            </w:r>
            <w:r>
              <w:rPr>
                <w:sz w:val="28"/>
                <w:szCs w:val="28"/>
                <w:lang w:val="en-US"/>
              </w:rPr>
              <w:t>Lexmar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Камера </w:t>
            </w:r>
            <w:r>
              <w:rPr>
                <w:sz w:val="28"/>
                <w:szCs w:val="28"/>
                <w:lang w:val="en-US"/>
              </w:rPr>
              <w:t>HD Doc 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ин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рд 6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Части целого.Прост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геометрических тел с сечениями (разбо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Теория вероятности и математическая стат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ервер сетев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борник презентаций для уроков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Математика 5,6 кл.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tt-RU"/>
              </w:rPr>
              <w:t>138001178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Алгебра 7,8,9 кл.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Планиметрия 7,8,9 кл.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Диск: Стереометрия. 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Алгебра 7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Планиметрия 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Стереометрия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Основы математического анализа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система мониторинга и оценки качества знаний </w:t>
            </w:r>
            <w:r>
              <w:rPr>
                <w:sz w:val="28"/>
                <w:szCs w:val="28"/>
                <w:lang w:val="en-US"/>
              </w:rPr>
              <w:t>VOTU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лонки</w:t>
            </w:r>
            <w:r>
              <w:rPr>
                <w:sz w:val="28"/>
                <w:szCs w:val="28"/>
                <w:lang w:val="tt-RU"/>
              </w:rPr>
              <w:t>.Аку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Интерактивный планшет </w:t>
            </w:r>
            <w:r>
              <w:rPr>
                <w:sz w:val="28"/>
                <w:szCs w:val="28"/>
                <w:lang w:val="en-US"/>
              </w:rPr>
              <w:t>Interwrite MOBI Leaner (IP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белая, марк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013800117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42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нд с кармаш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1380011782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ащенность: 85 %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Заведующий кабинетом                 / Рахматуллина Ф.Ф./</w:t>
      </w:r>
    </w:p>
    <w:sectPr>
      <w:type w:val="nextPage"/>
      <w:pgSz w:w="11906" w:h="16838"/>
      <w:pgMar w:left="1881" w:right="1011" w:gutter="0" w:header="0" w:top="10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3:00Z</dcterms:created>
  <dc:creator>АНИСА</dc:creator>
  <dc:description/>
  <cp:keywords/>
  <dc:language>en-US</dc:language>
  <cp:lastModifiedBy>Фарида Фаритовна</cp:lastModifiedBy>
  <cp:lastPrinted>2013-11-20T23:45:00Z</cp:lastPrinted>
  <dcterms:modified xsi:type="dcterms:W3CDTF">2024-10-07T08:52:00Z</dcterms:modified>
  <cp:revision>5</cp:revision>
  <dc:subject/>
  <dc:title/>
</cp:coreProperties>
</file>